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辅导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知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班级张三、李四同学在外住宿情况，并于家长取得联系，家长知晓并同意学生在外住宿，同时办理退宿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辅导员签字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信息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style1400821029</cp:lastModifiedBy>
  <dcterms:modified xsi:type="dcterms:W3CDTF">2019-01-09T04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