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特宋简;黑体" w:hAnsi="经典特宋简;黑体" w:eastAsia="经典特宋简;黑体" w:cs="宋体"/>
          <w:sz w:val="36"/>
          <w:szCs w:val="36"/>
        </w:rPr>
      </w:pPr>
      <w:r>
        <w:rPr>
          <w:rFonts w:ascii="经典特宋简;黑体" w:hAnsi="经典特宋简;黑体" w:cs="宋体" w:eastAsia="经典特宋简;黑体"/>
          <w:sz w:val="36"/>
          <w:szCs w:val="36"/>
        </w:rPr>
        <w:t>国家开发银行高校助学贷款展期申请表</w:t>
      </w:r>
    </w:p>
    <w:p>
      <w:pPr>
        <w:pStyle w:val="Normal"/>
        <w:ind w:firstLine="200"/>
        <w:rPr>
          <w:rFonts w:ascii="仿宋_GB2312" w:hAnsi="仿宋_GB2312" w:eastAsia="仿宋_GB2312" w:cs="宋体"/>
          <w:sz w:val="10"/>
          <w:szCs w:val="36"/>
        </w:rPr>
      </w:pPr>
      <w:r>
        <w:rPr>
          <w:rFonts w:eastAsia="仿宋_GB2312" w:cs="宋体" w:ascii="仿宋_GB2312" w:hAnsi="仿宋_GB2312"/>
          <w:sz w:val="10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原毕业学校：                      填表时间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215"/>
        <w:gridCol w:w="580"/>
        <w:gridCol w:w="1079"/>
        <w:gridCol w:w="321"/>
        <w:gridCol w:w="180"/>
        <w:gridCol w:w="504"/>
        <w:gridCol w:w="216"/>
        <w:gridCol w:w="789"/>
        <w:gridCol w:w="291"/>
        <w:gridCol w:w="540"/>
        <w:gridCol w:w="400"/>
        <w:gridCol w:w="500"/>
        <w:gridCol w:w="854"/>
      </w:tblGrid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入学校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联系方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ascii="宋体" w:hAnsi="宋体" w:cs="宋体"/>
                <w:spacing w:val="38"/>
                <w:sz w:val="24"/>
              </w:rPr>
              <w:t>贷款情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贷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日期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期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到期日期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cs="宋体" w:ascii="宋体" w:hAnsi="宋体"/>
                <w:spacing w:val="38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cs="宋体" w:ascii="宋体" w:hAnsi="宋体"/>
                <w:spacing w:val="38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cs="宋体" w:ascii="宋体" w:hAnsi="宋体"/>
                <w:spacing w:val="38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cs="宋体" w:ascii="宋体" w:hAnsi="宋体"/>
                <w:spacing w:val="38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cs="宋体" w:ascii="宋体" w:hAnsi="宋体"/>
                <w:spacing w:val="38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cs="宋体" w:ascii="宋体" w:hAnsi="宋体"/>
                <w:spacing w:val="38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学生本人承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与国家开发银行签订上述助学贷款借款合同，若展期申请得到批准，将按照展期后的还款计划归还贷款，其余义务仍按原借款合同执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人：（签字，手印）                              年    月    日</w:t>
            </w:r>
          </w:p>
        </w:tc>
      </w:tr>
      <w:tr>
        <w:trPr>
          <w:trHeight w:val="2153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学校经办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入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录取通知书复印件、身份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特宋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7:00Z</dcterms:created>
  <dc:creator>X</dc:creator>
  <dc:description/>
  <dc:language>en-US</dc:language>
  <cp:lastModifiedBy>李跃男</cp:lastModifiedBy>
  <dcterms:modified xsi:type="dcterms:W3CDTF">2020-05-06T01:27:43Z</dcterms:modified>
  <cp:revision>4</cp:revision>
  <dc:subject/>
  <dc:title>延长开发银行国家助学贷款贴息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